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Dotazník – reklama v kině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28"/>
          <w:szCs w:val="28"/>
        </w:rPr>
        <w:t>O vás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– jaké kino provozujete? (název + město) </w:t>
        <w:tab/>
        <w:t>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– kontaktní e-mail (příp. mobil)</w:t>
        <w:tab/>
        <w:tab/>
        <w:tab/>
        <w:t>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10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Máte zájem o promítání placené reklamy ve vašem kině?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O  /  N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10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Máte podepsanou smlouvu se společností Mediatta?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O  /  N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10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Můžete promítat z těchto formátů?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5mm</w:t>
        <w:tab/>
        <w:tab/>
        <w:tab/>
        <w:t>ANO  /  N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CP</w:t>
        <w:tab/>
        <w:tab/>
        <w:tab/>
        <w:tab/>
        <w:t>ANO  /  N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VD či BlueRay</w:t>
        <w:tab/>
        <w:t>ANO  /  N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10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Můžete poskytnout další reklamní plochy (např. vitríny, nástěnky, LCD TV aj.)?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O  /  NE</w:t>
      </w:r>
    </w:p>
    <w:sectPr>
      <w:type w:val="nextPage"/>
      <w:pgSz w:w="11906" w:h="16838"/>
      <w:pgMar w:left="585" w:right="556" w:gutter="0" w:header="0" w:top="61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12:45Z</dcterms:created>
  <dc:creator/>
  <dc:description/>
  <dc:language>en-US</dc:language>
  <cp:lastModifiedBy/>
  <cp:revision>0</cp:revision>
  <dc:subject/>
  <dc:title/>
</cp:coreProperties>
</file>